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ders, version 3.4    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adds depth to the Program Manager groups for MS Window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ability equivalent to being able to create subgroup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n hold any type of file you decide to place in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imit on nesting folders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,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unch your applications directly from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virtually any icon on the system to repres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e two or more folders to the same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whe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Folders ONLY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bject to the terms of this software license agreemen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the conditions described below are met: Folders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unmodified form and FOLDERS.ZIP or the disk with th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.EXE 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.WRI   -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.INI   - Folder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.HLP   - Folder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.ICL 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D0000.FL0   - empty folder for manual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STALL.EXE  - Folder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</w:t>
        <w:tab/>
        <w:t xml:space="preserve">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TXT  - Folde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Folder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may include Folders on a diskette for which you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Folders if said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SPECIFIC FEE IS CHARGED FOR DOWNLOADING Folder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btaining express written permission from Sloop Software t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